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>Corregedoria de Justiça de MS autorizará acadêmicos a retirar processos em cartórios</w:t>
      </w:r>
      <w:r>
        <w:rPr/>
        <w:t xml:space="preserve"> </w:t>
      </w:r>
      <w:r>
        <w:rPr/>
        <w:drawing>
          <wp:inline distT="0" distB="0" distL="0" distR="0">
            <wp:extent cx="10160" cy="17526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rPr/>
      </w:pPr>
      <w:r>
        <w:rPr/>
        <w:t xml:space="preserve">Para agilizar os trabalhos dos advogados do Mato Grosso do Sul, acadêmicos de Direito que ainda não podem se inscrever na OAB como estagiários, serão autorizados a retirar processos judiciais ou administrativos em andamento no cartório, desde que previamente autorizados por advogado constituído nos autos. </w:t>
        <w:br/>
        <w:t>Atendendo solicitação da diretoria da Seccional da OAB, a Corregedoria-Geral de Justiça do MS comunicou à Ordem daquele Estado, Fábio Trad, que expedirá, em breve, ato normativo acrescentando ao caput do artigo cento e vinte e três de seu Código de Normas a inclusão desses acadêmicos entre as pessoas habilitadas a retirarem processos judiciais ou administrativos em andamento no cartório.</w:t>
        <w:br/>
      </w:r>
      <w:r>
        <w:rPr>
          <w:iCs/>
        </w:rPr>
        <w:t>“Esta é mais uma antiga reivindicação dos advogados sul-mato-grossenses encampada por esta diretoria da OAB/MS”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spacer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4:00Z</dcterms:created>
  <dc:creator>walry</dc:creator>
  <dc:description/>
  <cp:keywords/>
  <dc:language>en-US</dc:language>
  <cp:lastModifiedBy>walry</cp:lastModifiedBy>
  <dcterms:modified xsi:type="dcterms:W3CDTF">2009-01-29T10:21:00Z</dcterms:modified>
  <cp:revision>4</cp:revision>
  <dc:subject/>
  <dc:title>Corregedoria de Justiça de MS autorizará acadêmicos a retirar processos em cartórios  </dc:title>
</cp:coreProperties>
</file>